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ёме финансирования образователь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ДОУ «Хомутовский д/с» з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86"/>
        <w:gridCol w:w="1657"/>
        <w:gridCol w:w="1657"/>
        <w:gridCol w:w="2423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овень бюдже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2F8EE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чет бюджетных ассигнований федерального бюдже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бюджетов субъектов Р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счет местных бюдже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договорам об оказании платных образовательных услуг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74709 руб. (освоен на 99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15680 руб. (освоен на 96,6%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БДОУ                                                       О.А. Ершо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МБДОУ                                           Е.А. Федо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12:00Z</dcterms:created>
  <dc:creator>Анна</dc:creator>
  <dc:description/>
  <cp:keywords/>
  <dc:language>en-US</dc:language>
  <cp:lastModifiedBy>Пользователь Windows</cp:lastModifiedBy>
  <cp:lastPrinted>2022-11-02T16:18:00Z</cp:lastPrinted>
  <dcterms:modified xsi:type="dcterms:W3CDTF">2025-01-27T13:12:00Z</dcterms:modified>
  <cp:revision>2</cp:revision>
  <dc:subject/>
  <dc:title/>
</cp:coreProperties>
</file>